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12/2016 đến ngày 01/01/2017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41"/>
        <w:gridCol w:w="487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Tổng kết Công tác Đảng tại Đảng bộ xã (Các Đ/c Đảng viê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Duyệt kế hoạch dự thi IOE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’: Kiểm tra cập nhật kế hoạch dạy học trên cổng TTĐT, Kế hoạch TBDH (Đ/c Nam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Hoạt động ngoại khóa: Rung chuông vàng (Ho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thống kê điểm kiểm tra học kỳ các môn đề của Sở GD&amp;ĐT cho G.Vụ theo mẫu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Ngữ văn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9h30’: Vật lý 6&amp; Công nghệ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kết quả kiểm tra học kì I các môn đề của Sở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Ngữ vă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h30’: Vật lý 7&amp;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kê ấn chỉ thuế cuối năm 2016 tại Chi cục thuế huyện (Đ/c.Thanh)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Anh văn 6&amp; GDCD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8h45’: Sinh học 6&amp; Tin học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tổng kết công tác Mặt trận tại xã (Đ/c Nam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Anh vă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h45’: Sinh học 7&amp;8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báo cáo Sơ kết học kì I cho Phòng GD&amp;ĐT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Toán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9h30’: Lịch sử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hi Vật lý qua mạng cấp trường khối 7,8 (Kê hoạc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Gặp mặt các em học bồi dưỡng HSG tại huyện (Đ/c Nam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Toán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h30’: Lịch sử 7&amp;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Thi Vật lý qua mạng cấp trường khối 6,9 (Kê hoạc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7h30’: Địa lý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09h00’: Chấm thi Địa 6, Toán 7&amp;8, Lịch sử 7&amp;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Họp HĐND xã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áo cáo sơ kết học kì I cho Phòng GD&amp;ĐT (Đ/c Sang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iểm tra học kì 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h30’: Địa 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h45’: Hóa học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,2,3,4: Dạy bồi dưỡng MTCT 7,8. (Đ/c Na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kê tài sản năm 2016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8h00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Hoạt động ngoại khóa: Rung chuông vàng (Theo kế hoạch riêng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05:00Z</dcterms:created>
  <dc:creator>mtc</dc:creator>
  <dc:description/>
  <cp:keywords/>
  <dc:language>en-US</dc:language>
  <cp:lastModifiedBy>PHILONG</cp:lastModifiedBy>
  <cp:lastPrinted>2016-11-28T11:07:00Z</cp:lastPrinted>
  <dcterms:modified xsi:type="dcterms:W3CDTF">2016-12-27T05:13:00Z</dcterms:modified>
  <cp:revision>7</cp:revision>
  <dc:subject/>
  <dc:title>Phòng GD&amp;ĐT Phú Vang</dc:title>
</cp:coreProperties>
</file>